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ventarisatie woningeigenaren deelname funderingsonderzoek</w:t>
        <w:br/>
        <w:t>goed gefundeerd!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Beste buren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Via dit formulier kunt u aangeven dat u wilt deelnemen aan funderingsonderzoek van het bl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straat en huisnummers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te Rotterdam. Wij willen u vriendelijk verzoeken het formulier ingevuld en ondertekend op uiterlijk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datum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terug te sturen naa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naam, adres, woonplaats, e-mailadres van contactpersonen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Als we weten hoeveel eigenaren en welke panden er mee doen, dan kunnen we offertes opvragen bij de F3O-onderzoeksbureaus. Zoals u wellicht bekend is, verleent de gemeente 75% subsidie voor funderingsonderzoek. Het budget is beperkt en daarom willen we graag zo spoedig mogelijk aanspraak maken op de subsidi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 eigenaren die meedoen aan het funderingsonderzoek krijgen allemaal een rapport met daarin de meetgegevens en de conclusie met betrekking tot de staat van de fundering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Voor vragen over het funderingsonderzoek kunt u contact opnemen me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naam, adres, woonplaats, e-mailadres, telefoonnummer van contactpersonen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riendelijke groet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br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namen van contactpersonen</w:t>
      </w:r>
      <w:r/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Segoe UI Symbol;Calibri" w:ascii="Segoe UI Symbol;Calibri" w:hAnsi="Segoe UI Symbol;Calibri"/>
          <w:b w:val="false"/>
          <w:bCs w:val="false"/>
          <w:sz w:val="24"/>
        </w:rPr>
        <w:t>✄</w:t>
      </w:r>
      <w:r>
        <w:rPr>
          <w:rFonts w:cs="Times New Roman" w:ascii="Times New Roman" w:hAnsi="Times New Roman"/>
          <w:b w:val="false"/>
          <w:bCs w:val="false"/>
          <w:sz w:val="24"/>
        </w:rPr>
        <w:t>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4"/>
        </w:rPr>
        <w:t>Ja, ik doe mee aan gezamenlijk funderingsonderzoek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4"/>
        </w:rPr>
        <w:t>Nee, ik doe niet mee aan gezamenlijk funderingsonderzoek. Reden …………………………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</w:rPr>
        <w:t>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</w:rPr>
        <w:t>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atum</w:t>
        <w:tab/>
        <w:t>: …………………………………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raat</w:t>
        <w:tab/>
        <w:t>: …………………………………………..</w:t>
        <w:tab/>
        <w:t>Huisnr. + toevoeging</w:t>
        <w:tab/>
        <w:t>: …………………..……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Naam</w:t>
        <w:tab/>
        <w:t>: …………………………………..........</w:t>
        <w:tab/>
        <w:t>Handtekening</w:t>
        <w:tab/>
        <w:t>: ………………………………..</w:t>
      </w:r>
    </w:p>
    <w:sectPr>
      <w:type w:val="nextPage"/>
      <w:pgSz w:w="11906" w:h="16838"/>
      <w:pgMar w:left="1260" w:right="110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Segoe UI Symbol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Teken">
    <w:name w:val="Tekst opmerking Teken"/>
    <w:qFormat/>
    <w:rPr>
      <w:rFonts w:ascii="Tahoma" w:hAnsi="Tahoma" w:cs="Tahoma"/>
    </w:rPr>
  </w:style>
  <w:style w:type="character" w:styleId="OnderwerpvanopmerkingTeken">
    <w:name w:val="Onderwerp van opmerking Teken"/>
    <w:qFormat/>
    <w:rPr>
      <w:rFonts w:ascii="Tahoma" w:hAnsi="Tahoma" w:cs="Tahoma"/>
      <w:b/>
      <w:bCs/>
    </w:rPr>
  </w:style>
  <w:style w:type="character" w:styleId="BallontekstTeken">
    <w:name w:val="Ballontekst Teken"/>
    <w:qFormat/>
    <w:rPr>
      <w:rFonts w:ascii="Segoe UI;Calibri" w:hAnsi="Segoe UI;Calibri" w:cs="Segoe UI;Calibri"/>
      <w:sz w:val="18"/>
      <w:szCs w:val="18"/>
    </w:rPr>
  </w:style>
  <w:style w:type="character" w:styleId="KoptekstTeken">
    <w:name w:val="Koptekst Teken"/>
    <w:qFormat/>
    <w:rPr>
      <w:rFonts w:ascii="Tahoma" w:hAnsi="Tahoma" w:cs="Tahoma"/>
      <w:sz w:val="22"/>
      <w:szCs w:val="24"/>
    </w:rPr>
  </w:style>
  <w:style w:type="character" w:styleId="VoettekstTeken">
    <w:name w:val="Voettekst Teken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30:00Z</dcterms:created>
  <dc:creator>Martine</dc:creator>
  <dc:description/>
  <cp:keywords/>
  <dc:language>en-US</dc:language>
  <cp:lastModifiedBy>Filippus van Leeuwen</cp:lastModifiedBy>
  <dcterms:modified xsi:type="dcterms:W3CDTF">2015-03-11T09:47:00Z</dcterms:modified>
  <cp:revision>6</cp:revision>
  <dc:subject/>
  <dc:title>Inventarisatie deelname funderingsonderzoek</dc:title>
</cp:coreProperties>
</file>